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548ED5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548ED5"/>
        </w:rPr>
      </w:r>
    </w:p>
    <w:p>
      <w:pPr>
        <w:pStyle w:val="Normal"/>
        <w:widowControl w:val="false"/>
        <w:autoSpaceDE w:val="false"/>
        <w:jc w:val="center"/>
        <w:rPr>
          <w:rFonts w:ascii="English111AdagioBT-OneByteIdent;Times New Roman" w:hAnsi="English111AdagioBT-OneByteIdent;Times New Roman" w:cs="English111AdagioBT-OneByteIdent;Times New Roman"/>
          <w:b/>
          <w:b/>
          <w:color w:val="548ED5"/>
          <w:sz w:val="32"/>
          <w:szCs w:val="32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548ED5"/>
          <w:lang w:val="en-US" w:eastAsia="en-US"/>
        </w:rPr>
        <w:drawing>
          <wp:inline distT="0" distB="0" distL="0" distR="0">
            <wp:extent cx="61271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CERTIFICAZIONE DELLE COMPETENZE ACQUISITE IN ATTIVITÀ DI ALTERNANZA SCUOLA LAVORO</w:t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548ED5"/>
          <w:sz w:val="32"/>
          <w:szCs w:val="32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548ED5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548ED5"/>
        </w:rPr>
      </w:pPr>
      <w:r>
        <w:rPr>
          <w:rFonts w:cs="Calibri" w:ascii="Calibri" w:hAnsi="Calibri"/>
          <w:color w:val="000000"/>
          <w:sz w:val="22"/>
          <w:szCs w:val="22"/>
        </w:rPr>
        <w:t>TITOLO PROGETTO: 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TOR INTERNO: 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EZIONE A - DATI ANAGRAFICI ALUNNO/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s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.s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previste da progett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e effettuate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EZIONE B - DATI AZIENDE OSPITANT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ominazione azienda/struttura ospitant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tivo Tutor Azienda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ata del percorso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ominazione azienda/struttura ospitant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tivo Tutor Azienda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ata del percorso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nominazione azienda/struttura ospitant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tivo Tutor Azienda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ata del percorso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SEZIONE C - DESCRIZIONE DELLE COMPETENZE ACQUISIT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ompetenze (e/o conoscenze e/o abilità) tecnico-professionali acquisite (Descrivere le competenze tecnico-professionali sviluppate dal tirocinante e connesse all'esercizio delle attività e/o compiti svolti e richiesti dal processo di lavoro e/o produttivo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ompetenze (e/o conoscenze e/o abilità) organizzativ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acquisite (Descrivere le competenze di natur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organizzativa sviluppate dal tirocinante nell’espletamen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delle attività/compiti affidati e che sono al di fuori di quelle prettamente tecnico-professionali)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ompetenze (e/o conoscenze e/o abilità) informatic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acquisite (Descrivere le eventuali competenze informatiche sviluppate dal tirocinante nell’espletamento delle attività/compiti affidati e che sono al di fuori di quelle prettamente tecnico-professionali)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ompetenze (e/o conoscenze e/o abilità) linguistic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(Descrivere le eventuali competenze linguistiche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sviluppate dal tirocinante nell’espletamento del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attività/compiti affidati e che sono al di fuori di quel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prettamente tecnico-professionali)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Valutazione delle competenze trasversali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gna con una crocetta il punteggio che meglio descrive il grado di soddisfazione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 punteggio minimo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 punteggio massimo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91"/>
      </w:tblGrid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diagnos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relazion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problem solvi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ecisional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comunic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organizzare il proprio lavo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gestione del temp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di adattamento a diversi ambienti culturali/di lavor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Capacità di gestire lo stress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Attitudini al lavoro di grupp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Spirito di inizia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nella flessibil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Capacità nella visione d’insiem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mpagna, 05/06/2017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English111AdagioBT-OneByteIdent">
    <w:altName w:val="Times New Roman"/>
    <w:charset w:val="4d"/>
    <w:family w:val="auto"/>
    <w:pitch w:val="default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eastAsia="MS Minngs;ＭＳ 明朝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English111AdagioBT-OneByteIdent;Times New Roman" w:hAnsi="English111AdagioBT-OneByteIdent;Times New Roman" w:eastAsia="Times New Roman" w:cs="English111AdagioBT-OneByteIdent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suppressAutoHyphens w:val="tru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5:53:00Z</dcterms:created>
  <dc:creator>- -</dc:creator>
  <dc:description/>
  <cp:keywords/>
  <dc:language>en-US</dc:language>
  <cp:lastModifiedBy>Utente di Microsoft Office</cp:lastModifiedBy>
  <dcterms:modified xsi:type="dcterms:W3CDTF">2017-06-06T16:55:00Z</dcterms:modified>
  <cp:revision>3</cp:revision>
  <dc:subject/>
  <dc:title> </dc:title>
</cp:coreProperties>
</file>