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L SIGNOR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STITUTO ISTRUZIONE SUPERIORE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“</w:t>
      </w:r>
      <w:r>
        <w:rPr>
          <w:sz w:val="28"/>
          <w:szCs w:val="28"/>
        </w:rPr>
        <w:t>T. CONFALONIER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Largo G. C. CAPACCIO,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84022  CAMPAGNA  (S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benefici Legge 104/92 art. 33. Rinnovo annu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l/La sottoscritt__  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ervizio presso codesto Istituto, in qualità di 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contratto a tempo indeterminato/determi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a S. V., per l’anno scolastico </w:t>
      </w:r>
      <w:r>
        <w:rPr>
          <w:b/>
          <w:sz w:val="28"/>
          <w:szCs w:val="28"/>
        </w:rPr>
        <w:t>2022/2023</w:t>
      </w:r>
      <w:r>
        <w:rPr>
          <w:sz w:val="28"/>
          <w:szCs w:val="28"/>
        </w:rPr>
        <w:t>, di usufruire dei benefici della Legge 104/92 art.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 allega alla pres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hiarazione personal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hiarazione di sussistenza in vita della persona diversamente 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mpagna, ___/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 PERSONALE</w:t>
      </w:r>
    </w:p>
    <w:p>
      <w:pPr>
        <w:pStyle w:val="Normal"/>
        <w:jc w:val="center"/>
        <w:rPr/>
      </w:pPr>
      <w:r>
        <w:rPr/>
        <w:t>RESA AI SENSI DELLA LEGGE 15/68 e D.P.R. 28/12/2000 n. 4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__ 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_ a ____________________________ (Prov. _____)  il 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e a ________________________ Via ______________________________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ua personale responsabilità quanto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i essere/non essere convivente con il/la Sig. _____________________________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t__ a _____________________________________ il _____________________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 xml:space="preserve">PERSONA DIVERSAMENTE ABILE”, alla Via  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l Comune di ____________________________ (SA) che necessita di assistenz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ermanente, continuativa e globale come previsto dall’art. 3 della Legge 104/9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he da parte dell’A S L  competente per territorio  non si è proceduto a rettifica 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n è stato modificato il giudizio sulla gravità dell’handica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i  essere  l’unico familiare  ad  usufruire  dei  benefici della Legge 104/92 art.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Che il Sig. ________________________________ non è ricoverato a tempo pi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agna, ___/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i sensi dell’art. 38 del DPR 445 del 28 Dicembre 2000, la dichiarazione è sottoscritta dall’interessato in presenza del dipendente addetto ovvero sottoscritta o inviata insieme alla fotocopia, non autenticata di un documento di identità del dichiaran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CHIARAZIONE SOSTITUTIVA DELL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ZIONE DI ESISTENZA IN VI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A AI SENSI DELLA LEGGE 15/68 e D.P.R. 28/12/2000 n. 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l/La sottoscritt__  _________________________ nat__ a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________________  residente a ___________________ Via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apevole  che chiunque rilascia dichiarazioni mendaci è punito  ai sensi del cod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ale e delle leggi speciali in mate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 persona diversamente abile Sig. ___________________________________ nato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il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È TUTTORA IN V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agna, ___/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i sensi dell’art. 38 del DPR 445 del 28 Dicembre 2000, la dichiarazione è sottoscritta dall’interessato in presenza del dipendente addetto ovvero sottoscritta o inviata insieme alla fotocopia, non autenticata di un documento di identità del dichiaran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3:00Z</dcterms:created>
  <dc:creator>ALBERTO</dc:creator>
  <dc:description/>
  <cp:keywords/>
  <dc:language>en-US</dc:language>
  <cp:lastModifiedBy>Assunta Izzo</cp:lastModifiedBy>
  <cp:lastPrinted>2014-09-18T09:05:00Z</cp:lastPrinted>
  <dcterms:modified xsi:type="dcterms:W3CDTF">2022-09-01T10:45:00Z</dcterms:modified>
  <cp:revision>45</cp:revision>
  <dc:subject/>
  <dc:title>                                                                                               Campagna, 00/00/2009</dc:title>
</cp:coreProperties>
</file>