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  <w:t>Relazione Infortunio alunn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rebuchetMS" w:cs="TrebuchetMS" w:ascii="TrebuchetMS" w:hAnsi="TrebuchetM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.I.S.S TERESA CONFALONIER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MPAGNA (SA)</w:t>
      </w:r>
    </w:p>
    <w:p>
      <w:pPr>
        <w:pStyle w:val="Normal"/>
        <w:autoSpaceDE w:val="false"/>
        <w:rPr>
          <w:rFonts w:ascii="TrebuchetMS" w:hAnsi="TrebuchetMS" w:cs="TrebuchetMS"/>
          <w:b/>
          <w:b/>
          <w:sz w:val="20"/>
          <w:szCs w:val="20"/>
        </w:rPr>
      </w:pPr>
      <w:r>
        <w:rPr>
          <w:rFonts w:cs="TrebuchetMS" w:ascii="TrebuchetMS" w:hAnsi="TrebuchetMS"/>
          <w:b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>In relazione all’infortunio occorso all’alunno/a____________________________________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ella classe______________ sez._____ ind. _________________Sed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>In data____/____/_____ alle ore__________ ora di lezione __________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l’infortunato ha abbandonato il lavoro    SI         NO    alle ore ______: ______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>il sottoscritto/a __________________________nato/a a ___________________________ prov.(____) il ____/_____/____ residente in Via ____________________________civ. __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ap (________) comune _____________________ (____)</w:t>
      </w:r>
    </w:p>
    <w:p>
      <w:pPr>
        <w:pStyle w:val="Normal"/>
        <w:autoSpaceDE w:val="false"/>
        <w:spacing w:lineRule="auto" w:line="480"/>
        <w:rPr/>
      </w:pPr>
      <w:r>
        <w:rPr>
          <w:rFonts w:cs="TrebuchetMS" w:ascii="TrebuchetMS" w:hAnsi="TrebuchetMS"/>
        </w:rPr>
        <w:t>Docente di____________________________</w:t>
        <w:softHyphen/>
        <w:softHyphen/>
        <w:softHyphen/>
        <w:softHyphen/>
        <w:softHyphen/>
        <w:softHyphen/>
        <w:t>_____in servizio presso questa scuola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rebuchetMS,Bold" w:hAnsi="TrebuchetMS,Bold" w:cs="TrebuchetMS,Bold"/>
          <w:b/>
          <w:b/>
          <w:bCs/>
        </w:rPr>
      </w:pPr>
      <w:r>
        <w:rPr>
          <w:rFonts w:cs="TrebuchetMS,Bold" w:ascii="TrebuchetMS,Bold" w:hAnsi="TrebuchetMS,Bold"/>
          <w:b/>
          <w:bCs/>
        </w:rPr>
        <w:t>DICHIARA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quanto segue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. Luogo dell’infortunio (aula, corridoio, palestra, laboratorio, ecc…)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2. Descrizione dell’infortunio (circostanze, cause e conseguenze)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3. Che tipo di lavorazione stava svolgendo?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4. Era il suo lavoro consueto             SI                          NO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5. Al momento dell’infortunio che cosa stava facendo in particolare il lavoratore?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6. Che cosa è successo di imprevisto per cui è avvenuto l’infortunio?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7. In conseguenza di ciò che cosa è avvenuto?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8. Se l’infortunio è avvenuto per caduta dall’alto indicare l’altezza in metri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rebuchetMS" w:ascii="TrebuchetMS" w:hAnsi="TrebuchetMS"/>
        </w:rPr>
        <w:t>9. Indicazioni delle modalità con le quali sono state prestate le prime cure, se è stata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vvertita la famiglia e se è stato necessario richiedere l’intervento del Pronto Soccorso,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n o senza ricovero; inoltre, se l’alunno si è allontanato da scuola, specificare se è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tato accompagnato a casa o all’ospedale e da chi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TrebuchetMS" w:ascii="TrebuchetMS" w:hAnsi="TrebuchetMS"/>
        </w:rPr>
        <w:t>10. Indicazione delle modalità di vigilanza sull’alunno e delle precauzioni prese per impedire il fatto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1. Indicazione dei nominativi di eventuali altri testimoni all’evento (insegnanti, studenti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llaboratori, personale ATA, ecc.)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ata, ____/____/______</w:t>
      </w:r>
    </w:p>
    <w:p>
      <w:pPr>
        <w:pStyle w:val="Normal"/>
        <w:autoSpaceDE w:val="false"/>
        <w:ind w:left="5664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Firma del Docente</w:t>
      </w:r>
    </w:p>
    <w:p>
      <w:pPr>
        <w:pStyle w:val="Normal"/>
        <w:autoSpaceDE w:val="false"/>
        <w:ind w:left="5664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ind w:left="4956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0:00Z</dcterms:created>
  <dc:creator>PINA</dc:creator>
  <dc:description/>
  <cp:keywords/>
  <dc:language>en-US</dc:language>
  <cp:lastModifiedBy>Roberto Vitale</cp:lastModifiedBy>
  <cp:lastPrinted>2020-02-13T15:13:00Z</cp:lastPrinted>
  <dcterms:modified xsi:type="dcterms:W3CDTF">2020-02-13T14:21:00Z</dcterms:modified>
  <cp:revision>16</cp:revision>
  <dc:subject/>
  <dc:title>Relazione Infortunio alunno</dc:title>
</cp:coreProperties>
</file>