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right="20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MODELLO DI DOMANDA PER CONGEDO STRAORDINARIO PER ASSISTERE IL GENITORE DISABILE IN SITUAZIONE DI GRAVITA’ (</w:t>
      </w:r>
      <w:r>
        <w:rPr>
          <w:rFonts w:eastAsia="Times New Roman" w:cs="Times New Roman" w:ascii="Times New Roman" w:hAnsi="Times New Roman"/>
          <w:b/>
          <w:i/>
          <w:sz w:val="24"/>
        </w:rPr>
        <w:t>art. 42, comma 5 D.L.vo N.151/200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DIRIGENTE SCOLASTICO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GGETTO: Richiesta congedo biennale per assistenza persona in situazione di handica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0" w:leader="none"/>
          <w:tab w:val="left" w:pos="5040" w:leader="none"/>
          <w:tab w:val="left" w:pos="5640" w:leader="none"/>
          <w:tab w:val="left" w:pos="5960" w:leader="none"/>
          <w:tab w:val="left" w:pos="7680" w:leader="none"/>
          <w:tab w:val="left" w:pos="954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</w:t>
        <w:tab/>
        <w:t>sottoscritto/a_________________________</w:t>
        <w:tab/>
        <w:t>nato</w:t>
        <w:tab/>
        <w:t>il</w:t>
        <w:tab/>
        <w:t>____________a</w:t>
        <w:tab/>
        <w:t>______________</w:t>
        <w:tab/>
        <w:t>,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40" w:leader="none"/>
          <w:tab w:val="left" w:pos="3820" w:leader="none"/>
          <w:tab w:val="left" w:pos="5000" w:leader="none"/>
          <w:tab w:val="left" w:pos="55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C.F.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reside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___________________________(______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____________________________ n. ______ in servizio  presso questa  scuola  in qualità  d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IEDE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i sensi dell’art. 42, comma 5 D.L.vo N. 151/2001 di poter fruire di un congedo straordinario retribuito per assistere il padre/la madre sig./ra__________________________________________ nato/a a_________________________________prov_________il___________________________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F. _____________________________________residente a___________________________in via ____________________________________, in situazione di disabilità grave riconosciuta ai sensi dell’art.3 comma 3, della legge 104 del 5 febbraio 1992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l ___________________ al 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convivente con il genitore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50"/>
        <w:ind w:left="720" w:right="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il genitore da assistere è stato riconosciuto in condizioni di disabilità grave ai sensi dell’art.3 comma 3, della legge 104/1992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45"/>
        <w:ind w:left="720" w:right="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nessun altro familiare fruisce del congedo straordinario retribuito per assistere il medesimo soggetto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48"/>
        <w:ind w:left="720" w:right="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aver già fruito di periodi di congedo straordinario retribuito per lo stesso soggetto per un numero di mesi:_____gg. _______ dal ___________________al____________________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28" w:gutter="0" w:header="0" w:top="1422" w:footer="0" w:bottom="78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mero di mesi:_____gg. _______</w:t>
        <w:tab/>
        <w:t>dal ___________________al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50"/>
        <w:ind w:left="720" w:hanging="367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di aver già fruito nell’arco della propria vita lavorativa, per assistere altri familiari disabili di periodi di congedo straordinario retribuito per un numero di giorni, pari a ______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il genitore in situazione di disabilità grave non ha altri figli conviventi;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il coniuge del soggetto da assistere è deceduto;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il soggetto disabile non è ricoverato a tempo pieno;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52"/>
        <w:ind w:left="72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impegnarsi a comunicare qualsiasi variazione di notizia a situazione dichiarata nel presente modulo , di essere altresì consapevole che l’amministrazione è tenuta a controllare la veridicità delle autocertificazioni e che , in caso di dichiarazioni di dichiarazioni false, potrà subire un procedimento e decadere da eventuali benefici ottenut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__________________</w:t>
      </w:r>
    </w:p>
    <w:p>
      <w:pPr>
        <w:pStyle w:val="Normal"/>
        <w:spacing w:lineRule="atLeast" w:line="0"/>
        <w:ind w:left="6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______________________</w:t>
      </w:r>
    </w:p>
    <w:sectPr>
      <w:type w:val="nextPage"/>
      <w:pgSz w:w="11906" w:h="16838"/>
      <w:pgMar w:left="1140" w:right="1148" w:gutter="0" w:header="0" w:top="14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6:00Z</dcterms:created>
  <dc:creator>Falcone Alberto</dc:creator>
  <dc:description/>
  <cp:keywords/>
  <dc:language>en-US</dc:language>
  <cp:lastModifiedBy>Assunta Izzo</cp:lastModifiedBy>
  <dcterms:modified xsi:type="dcterms:W3CDTF">2020-09-03T09:06:00Z</dcterms:modified>
  <cp:revision>2</cp:revision>
  <dc:subject/>
  <dc:title/>
</cp:coreProperties>
</file>