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it-IT"/>
              </w:rPr>
            </w:r>
          </w:p>
        </w:tc>
      </w:tr>
      <w:tr>
        <w:trPr>
          <w:trHeight w:val="107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2394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CHEDA MONITORAGGIO FINALE PROGETTI PTOF 2016/201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n questa scheda ci si propone</w:t>
            </w:r>
            <w:r>
              <w:rPr/>
              <w:t xml:space="preserve"> </w:t>
            </w:r>
            <w:r>
              <w:rPr>
                <w:b/>
                <w:lang w:eastAsia="it-IT"/>
              </w:rPr>
              <w:t>di raccogliere dati e informazioni utili per verificare e valutare gli esiti finali dei progetti inseriti nel PTOF 2016/201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itolo del progetto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Relativamente ai contenuti il progetto può classificarsi come: </w:t>
              <w:br/>
              <w:t xml:space="preserve">a) approfondimento del curricolo         b) integrativo del curricolo            c) extracurricul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Referente: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Discipline interessate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Numero risorse umane coinvolte: 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Docenti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collaboratori scolastici____________________________________________       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genitori________________________________________________________   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*esperti esterni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*Se sì                                                                                   a) regolari      b) saltuari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Classi coinvolte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Numero totale alunni partecipanti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b/>
                      <w:bCs/>
                      <w:lang w:eastAsia="it-IT"/>
                    </w:rPr>
                    <w:t>Il progetto è nato su proposta di      a) docenti                  b) alunni                  c) famigl</w:t>
                  </w:r>
                  <w:r>
                    <w:rPr>
                      <w:lang w:eastAsia="it-IT"/>
                    </w:rPr>
                    <w:t>ie</w:t>
                  </w:r>
                  <w:r>
                    <w:rPr>
                      <w:b/>
                      <w:bCs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VALUTAZIONE FINALE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Gradimento                        a) ottimo                   b) buono                   c) sufficiente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Efficacia                               a) ottima                    b) buona                   c) sufficiente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lang w:eastAsia="it-IT"/>
                    </w:rPr>
                  </w:pPr>
                  <w:r>
                    <w:rPr>
                      <w:b/>
                      <w:lang w:eastAsia="it-IT"/>
                    </w:rPr>
                    <w:t>Obiettivi raggiunti              a) pienamente           b) in buona parte     c) in minima part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eastAsia="it-IT"/>
                    </w:rPr>
                  </w:pPr>
                  <w:r>
                    <w:rPr>
                      <w:b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Descrizione sintetica degli obiettivi raggiunt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ATTIVITA'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Tipo di attività prevalentemente svolte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Lettura/scrittura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Grafiche/artistiche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visite guidate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cooperative learn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r</w:t>
                  </w:r>
                  <w:r>
                    <w:rPr>
                      <w:b/>
                      <w:lang w:eastAsia="it-IT"/>
                    </w:rPr>
                    <w:t>icerc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lang w:eastAsia="it-IT"/>
                    </w:rPr>
                    <w:t>manipolazione materiali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uso di strumenti multimediali (specificare)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utilizzo laboratori (specificare)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altre attrezzature/strumenti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DURATA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Data inizio attività______________________ Data fine attività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Ore previste dal progetto________________ Ore effettivamente svolte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RICADUTA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Alla fine del percorso gli alunni hanno potenziato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comportament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motivazione allo studi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socializzazion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competenze disciplinar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competenze metodologich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competenze nell'uso di strumenti (specificare)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altro (specificare)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AUTOVALUTAZIONE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b/>
                      <w:bCs/>
                      <w:lang w:eastAsia="it-IT"/>
                    </w:rPr>
                    <w:t xml:space="preserve">Effettuata una valutazione dei singoli alunni                                     a) si                  b) no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Quali sono stati gli strumenti di verifica?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PRODOTTI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Il progetto si è concluso con un prodotto finale                                a) si                  b) no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Se sì, specificare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GRADO DI SODDISFAZIONE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Il docente può ritenersi soddisfatto relativamente a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spacing w:lineRule="auto" w:line="240" w:before="0" w:after="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contenuti                                           a) molto                        b) abbastanza              c) poco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metodi                                               a) molto                        b) abbastanza              c) poco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organizzazione                                 a) molto                        b) abbastanza              c) poco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tempi e durata                                 a) molto                        b) abbastanza              c) poco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obiettivi raggiunti                            a) molto                        b) abbastanza              c) poco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partecipazione                                  a) molto                        b) abbastanza              c) poco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spacing w:lineRule="auto" w:line="240" w:before="0" w:after="20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collaborazione                                  a) molto                        b) abbastanza              c) poco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spacing w:lineRule="auto" w:line="240" w:before="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altro (specificate)                             a) molto                        b) abbastanza              c) po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b/>
                      <w:bCs/>
                      <w:lang w:eastAsia="it-IT"/>
                    </w:rPr>
                    <w:t>Grado di soddisfazione degli studenti coinvolti: alto            medio            basso              indiffer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Modalità utilizzate per verificarlo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b/>
                      <w:bCs/>
                      <w:lang w:eastAsia="it-IT"/>
                    </w:rPr>
                    <w:t>osservazione                                   sì                       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b/>
                      <w:bCs/>
                      <w:lang w:eastAsia="it-IT"/>
                    </w:rPr>
                    <w:t>questionario di gradimento         sì                       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altro (specificare)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 xml:space="preserve">PROPOSTE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Nel caso si intenda ripresentare il progetto nel prossimo a.s., quali miglioramenti si ritiene opportuno apportare?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/>
                    </w:rPr>
                    <w:t xml:space="preserve">           </w:t>
                  </w:r>
                  <w:r>
                    <w:rPr/>
                    <w:t>Firma docenti coinvolti</w:t>
                    <w:tab/>
                    <w:tab/>
                    <w:tab/>
                    <w:t xml:space="preserve">                             </w:t>
                    <w:tab/>
                    <w:t xml:space="preserve">  Firma referente progett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ins w:id="0" w:author="Unknown" w:date="0-00-00T00:00:00Z">
              <w:r>
                <w:rPr>
                  <w:lang w:eastAsia="it-IT"/>
                </w:rPr>
                <w:t> </w:t>
              </w:r>
            </w:ins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21">
    <w:name w:val="stile21"/>
    <w:qFormat/>
    <w:rPr>
      <w:rFonts w:cs="Times New Roman"/>
      <w:b/>
      <w:bCs/>
    </w:rPr>
  </w:style>
  <w:style w:type="character" w:styleId="Stile11">
    <w:name w:val="stile11"/>
    <w:qFormat/>
    <w:rPr>
      <w:rFonts w:ascii="Comic Sans MS" w:hAnsi="Comic Sans MS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41:00Z</dcterms:created>
  <dc:creator>angela</dc:creator>
  <dc:description/>
  <cp:keywords/>
  <dc:language>en-US</dc:language>
  <cp:lastModifiedBy>Utente di Microsoft Office</cp:lastModifiedBy>
  <cp:lastPrinted>2015-05-26T10:34:00Z</cp:lastPrinted>
  <dcterms:modified xsi:type="dcterms:W3CDTF">2017-02-20T18:41:00Z</dcterms:modified>
  <cp:revision>2</cp:revision>
  <dc:subject/>
  <dc:title>SCHEDA MONITORAGGIO PROGETTI POF</dc:title>
</cp:coreProperties>
</file>