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Start w:id="0" w:name="_Hlk115186668"/>
      <w:bookmarkStart w:id="1" w:name="_Hlk115186668"/>
      <w:bookmarkEnd w:id="1"/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bookmarkStart w:id="2" w:name="_Hlk115186668"/>
      <w:bookmarkEnd w:id="2"/>
      <w:r>
        <w:rPr>
          <w:rFonts w:cs="Calibri Light" w:ascii="Calibri Light" w:hAnsi="Calibri Light"/>
          <w:b/>
          <w:bCs/>
          <w:sz w:val="24"/>
          <w:szCs w:val="24"/>
        </w:rPr>
        <w:t>RILEVAZIONE MANCATA FREQUENZA A CONCLUSIONE DELL’ANNO SCOLASTICO (FASE 3)</w:t>
      </w:r>
    </w:p>
    <w:p>
      <w:pPr>
        <w:pStyle w:val="Normal"/>
        <w:spacing w:lineRule="auto" w:line="240" w:before="0" w:after="0"/>
        <w:ind w:right="-285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 DI __________    </w:t>
      </w:r>
    </w:p>
    <w:p>
      <w:pPr>
        <w:pStyle w:val="Normal"/>
        <w:spacing w:lineRule="auto" w:line="240" w:before="0" w:after="0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</w:t>
      </w:r>
      <w:r>
        <w:rPr>
          <w:rFonts w:cs="Calibri Light" w:ascii="Calibri Light" w:hAnsi="Calibri Light"/>
          <w:b/>
        </w:rPr>
        <w:t>SALERNO □</w:t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MODELLO N. 3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GNALAZIONE ELUSIONE SCOLAS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gnalazione elusione scolastic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ra stato precedentemente ammoni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Per l’alunno sopra indicato è stata rilevata la mancata frequenza SENZA GIUSTIFICATO MOTIVO  di almeno un quarto del monte ore personalizza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Solo per gli alunni della scuola primari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’ STATO AMMESSO ALLA FREQUENZA DELLA CLASSE SUCCESSI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>Data                                                                                                                                                        FIRM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0435" cy="167322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167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 xml:space="preserve">VIGILANZA OBBLIGO DI ISTRUZIONE </w:t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>Istituzioni scolastiche della regione Campa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22:00Z</dcterms:created>
  <dc:creator>operatore</dc:creator>
  <dc:description/>
  <cp:keywords/>
  <dc:language>en-US</dc:language>
  <cp:lastModifiedBy>Gianpiero Cerone</cp:lastModifiedBy>
  <cp:lastPrinted>2024-02-06T11:22:00Z</cp:lastPrinted>
  <dcterms:modified xsi:type="dcterms:W3CDTF">2024-04-09T10:17:00Z</dcterms:modified>
  <cp:revision>5</cp:revision>
  <dc:subject/>
  <dc:title/>
</cp:coreProperties>
</file>