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  <w:bookmarkStart w:id="0" w:name="_Hlk115186668"/>
      <w:bookmarkStart w:id="1" w:name="_Hlk115186668"/>
      <w:bookmarkEnd w:id="1"/>
    </w:p>
    <w:p>
      <w:pPr>
        <w:pStyle w:val="Normal"/>
        <w:ind w:left="-284" w:right="-285" w:firstLine="142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I GENITORI DELL’ALUNNO___________________</w:t>
      </w:r>
    </w:p>
    <w:p>
      <w:pPr>
        <w:pStyle w:val="Normal"/>
        <w:ind w:left="-284" w:right="-285" w:firstLine="142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LL’ALUNNO___________________</w:t>
      </w:r>
    </w:p>
    <w:p>
      <w:pPr>
        <w:pStyle w:val="Normal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ggetto: SCHEDA DI SEGNALAZIONE per alunni inadempienti all’obbligo di istruzione </w:t>
      </w:r>
      <w:r>
        <w:rPr>
          <w:rFonts w:cs="Calibri"/>
          <w:b/>
          <w:bCs/>
          <w:sz w:val="28"/>
          <w:szCs w:val="28"/>
        </w:rPr>
        <w:t>FASE PRELIMINARE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Comunicazione dell’inadempienza ai responsabili dell’adempimento dell’obbligo di istruzione (art.114 c.4 D.lgs. 297/94) SCHEDA N.0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Gentili Signori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Questo Ufficio ha accertato l’insussistenza di valide giustificazioni dell’assenze dell’alunno______________ nei giorni_______________________ 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SI INVITA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’alunno a riprendere la regolare frequenza entro sette giorni dalla presente comunicazione o a fornire valida giustificazione dell’assenza, pena segnalazione dell’alunno_____________ al Sindaco del Comune di riferimento per gli adempimenti di competenza (eventuale AMMONIZIONE</w:t>
      </w:r>
      <w:r>
        <w:rPr>
          <w:b/>
          <w:bCs/>
        </w:rPr>
        <w:t xml:space="preserve"> al/ai responsabile/i dell’adempimento dell’obbligo di istruzione dell’alunno</w:t>
      </w:r>
      <w:r>
        <w:rPr>
          <w:rFonts w:cs="Calibri"/>
          <w:sz w:val="28"/>
          <w:szCs w:val="28"/>
        </w:rPr>
        <w:t>)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jc w:val="both"/>
        <w:rPr>
          <w:rFonts w:ascii="Calibri Light" w:hAnsi="Calibri Light" w:cs="Calibri"/>
          <w:b/>
          <w:b/>
          <w:bCs/>
          <w:sz w:val="28"/>
          <w:szCs w:val="28"/>
        </w:rPr>
      </w:pPr>
      <w:r>
        <w:rPr>
          <w:rFonts w:cs="Calibri" w:ascii="Calibri Light" w:hAnsi="Calibri Ligh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CHEDA  N.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998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FASE PRELIMINARE Comunicazione dell’inadempienza ai responsabili dell’adempimento dell’obbligo di istruzione (art.114 c.4 D.lgs. 297/94)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STITUZIONE SCOLASTICA: 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DIRIGENTE SCOLASTICO: 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FERENTE DISPERSIONE SCOLASTICA: PROF. 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622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lasse….... Sezione…...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Secondaria di II grado □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>Alunno/a con disabilità □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Alunno/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ittadinanza -------------------------------------------------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Generalità dei genitor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Cs/>
              </w:rPr>
              <w:t>(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o di chi esercita la responsabilità genitoriale)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del Padre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_</w:t>
            </w:r>
            <w:r>
              <w:rPr>
                <w:rFonts w:eastAsia="PMingLiU;新細明體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della Madre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</w:t>
            </w:r>
            <w:r>
              <w:rPr>
                <w:rFonts w:eastAsia="PMingLiU;新細明體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_____________________________________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142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ULTERIORI Recapiti telefonici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Numero complessivo di assenze ingiustificate alla data della segnalazio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Assenze non giustificate n. ____  </w:t>
              <w:br/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Informazioni sul percorso scolastico dell’alunno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318" w:hanging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Promosso scrutinio anno precedente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Ripetente la classe frequentata          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n scrutinato per assenze a.s. precedente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Altre ripetenze anni precedenti          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egnalazione per inadempienza nell’a.s. precedente                   SI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NO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omunicazione ai genitor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Il giorno____________________modalità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----------------------------------------------------------------------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  <w:bookmarkStart w:id="2" w:name="_Hlk114753754"/>
      <w:bookmarkStart w:id="3" w:name="_Hlk114753754"/>
      <w:bookmarkEnd w:id="3"/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before="0" w:after="200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  <w:bookmarkStart w:id="4" w:name="_Hlk114753754"/>
      <w:bookmarkStart w:id="5" w:name="_Hlk114753754"/>
      <w:bookmarkEnd w:id="5"/>
    </w:p>
    <w:sectPr>
      <w:headerReference w:type="default" r:id="rId2"/>
      <w:footerReference w:type="default" r:id="rId3"/>
      <w:type w:val="nextPage"/>
      <w:pgSz w:w="11906" w:h="16838"/>
      <w:pgMar w:left="567" w:right="1134" w:gutter="0" w:header="426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85" w:firstLine="14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0"/>
      <w:ind w:left="-284" w:right="-284" w:firstLine="142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20435" cy="167322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20435" cy="167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 Light" w:hAnsi="Calibri Light" w:eastAsia="Calibri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54:00Z</dcterms:created>
  <dc:creator>operatore</dc:creator>
  <dc:description/>
  <cp:keywords/>
  <dc:language>en-US</dc:language>
  <cp:lastModifiedBy>Gianpiero Cerone</cp:lastModifiedBy>
  <cp:lastPrinted>2024-01-12T10:59:00Z</cp:lastPrinted>
  <dcterms:modified xsi:type="dcterms:W3CDTF">2024-04-09T10:08:00Z</dcterms:modified>
  <cp:revision>7</cp:revision>
  <dc:subject/>
  <dc:title/>
</cp:coreProperties>
</file>