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321310</wp:posOffset>
            </wp:positionV>
            <wp:extent cx="450215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unstler Script" w:hAnsi="Kunstler Script" w:cs="Calibri"/>
          <w:b/>
          <w:b/>
          <w:i/>
          <w:i/>
          <w:lang w:eastAsia="en-US"/>
        </w:rPr>
      </w:pPr>
      <w:r>
        <w:rPr>
          <w:rFonts w:cs="Calibri" w:ascii="Kunstler Script" w:hAnsi="Kunstler Script"/>
          <w:b/>
          <w:i/>
          <w:lang w:eastAsia="en-US"/>
        </w:rPr>
        <w:t>Ministero dell’Istruzione e del Merito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Ufficio Scolastico Regionale per la Campan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Palatino Linotype" w:hAnsi="Palatino Linotype" w:eastAsia="Calibri" w:cs="Palatino Linotype"/>
          <w:color w:val="00000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color w:val="000000"/>
          <w:sz w:val="22"/>
          <w:szCs w:val="22"/>
          <w:lang w:eastAsia="en-US"/>
        </w:rPr>
        <w:t>Direzione Generale</w:t>
      </w:r>
    </w:p>
    <w:p>
      <w:pPr>
        <w:pStyle w:val="Normal"/>
        <w:tabs>
          <w:tab w:val="clear" w:pos="708"/>
          <w:tab w:val="center" w:pos="4323" w:leader="none"/>
          <w:tab w:val="center" w:pos="4819" w:leader="none"/>
          <w:tab w:val="left" w:pos="6528" w:leader="none"/>
          <w:tab w:val="right" w:pos="9638" w:leader="none"/>
        </w:tabs>
        <w:rPr>
          <w:rFonts w:ascii="Palatino Linotype" w:hAnsi="Palatino Linotype" w:eastAsia="Calibri" w:cs="Palatino Linotype"/>
          <w:color w:val="00206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color w:val="002060"/>
          <w:sz w:val="22"/>
          <w:szCs w:val="22"/>
          <w:lang w:eastAsia="en-US"/>
        </w:rPr>
        <w:tab/>
        <w:t xml:space="preserve">                Ufficio III – </w:t>
      </w:r>
      <w:r>
        <w:rPr>
          <w:rFonts w:eastAsia="Calibri" w:cs="Palatino Linotype" w:ascii="Palatino Linotype" w:hAnsi="Palatino Linotype"/>
          <w:i/>
          <w:iCs/>
          <w:color w:val="002060"/>
          <w:sz w:val="22"/>
          <w:szCs w:val="22"/>
          <w:lang w:eastAsia="en-US"/>
        </w:rPr>
        <w:t>Politiche formative e progetti europei. Politiche giovanili</w:t>
      </w:r>
    </w:p>
    <w:p>
      <w:pPr>
        <w:pStyle w:val="Normal"/>
        <w:rPr>
          <w:rFonts w:ascii="Palatino Linotype" w:hAnsi="Palatino Linotype" w:eastAsia="Calibri" w:cs="Palatino Linotype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ETTO DI ISTRUZIONE DOMICILIAR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NNO SCOLASTICO </w:t>
      </w:r>
      <w:r>
        <w:rPr>
          <w:b/>
          <w:bCs/>
          <w:sz w:val="28"/>
          <w:szCs w:val="28"/>
          <w:u w:val="single"/>
        </w:rPr>
        <w:t>2023/2024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ichiesta di finanziamento da inviare a: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rPr>
          <w:b/>
          <w:b/>
          <w:bCs/>
          <w:i/>
          <w:i/>
          <w:iCs/>
        </w:rPr>
      </w:pPr>
      <w:r>
        <w:rPr>
          <w:i/>
          <w:iCs/>
          <w:color w:val="000000"/>
        </w:rPr>
        <w:t xml:space="preserve">Direzione Generale dell’U.S.R. per la Campania: </w:t>
      </w:r>
      <w:hyperlink r:id="rId3">
        <w:r>
          <w:rPr>
            <w:rStyle w:val="InternetLink"/>
            <w:i/>
            <w:iCs/>
          </w:rPr>
          <w:t>drca@postacert.istruzione.it</w:t>
        </w:r>
      </w:hyperlink>
    </w:p>
    <w:p>
      <w:pPr>
        <w:pStyle w:val="Heading1"/>
        <w:numPr>
          <w:ilvl w:val="0"/>
          <w:numId w:val="4"/>
        </w:numPr>
        <w:spacing w:before="0" w:after="120"/>
        <w:ind w:left="426" w:hanging="426"/>
        <w:jc w:val="both"/>
        <w:textAlignment w:val="auto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 xml:space="preserve">U.S.R per la Campania - Ufficio III, Via Ponte della Maddalena, 55 – 80142 Napoli </w:t>
      </w:r>
      <w:hyperlink r:id="rId4">
        <w:r>
          <w:rPr>
            <w:rStyle w:val="InternetLink"/>
            <w:b/>
            <w:i/>
            <w:iCs/>
            <w:szCs w:val="24"/>
          </w:rPr>
          <w:t>–annamaria.sabatino@scuola.istruzione.it</w:t>
        </w:r>
      </w:hyperlink>
      <w:r>
        <w:rPr>
          <w:b w:val="false"/>
          <w:i/>
          <w:iCs/>
          <w:szCs w:val="24"/>
        </w:rPr>
        <w:t xml:space="preserve"> </w:t>
      </w:r>
    </w:p>
    <w:p>
      <w:pPr>
        <w:pStyle w:val="Heading1"/>
        <w:numPr>
          <w:ilvl w:val="0"/>
          <w:numId w:val="4"/>
        </w:numPr>
        <w:spacing w:before="0" w:after="120"/>
        <w:ind w:left="426" w:hanging="426"/>
        <w:jc w:val="both"/>
        <w:textAlignment w:val="auto"/>
        <w:rPr/>
      </w:pPr>
      <w:r>
        <w:rPr>
          <w:b w:val="false"/>
          <w:i/>
          <w:iCs/>
          <w:szCs w:val="24"/>
          <w:u w:val="single"/>
        </w:rPr>
        <w:t xml:space="preserve">Scuola Polo Regionale 17° C.D. “Angiulli”, Piazza M. Pagano,1 – 80137 Napoli – </w:t>
      </w:r>
      <w:hyperlink r:id="rId5">
        <w:r>
          <w:rPr>
            <w:rStyle w:val="InternetLink"/>
            <w:b w:val="false"/>
            <w:i/>
            <w:iCs/>
            <w:szCs w:val="24"/>
            <w:u w:val="single"/>
          </w:rPr>
          <w:t>naee01700c@istruzione.it</w:t>
        </w:r>
      </w:hyperlink>
      <w:r>
        <w:rPr>
          <w:b w:val="false"/>
          <w:i/>
          <w:iCs/>
          <w:szCs w:val="24"/>
          <w:u w:val="single"/>
        </w:rPr>
        <w:t xml:space="preserve">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IZIE RELATIVE ALL'ISTITUZIONE SCOLASTICA RICHIEDEN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enominazione Istitut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odice Meccanografic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Dirigente Scolastico </w:t>
              <w:br/>
              <w:br/>
              <w:t xml:space="preserve">Indirizzo scuola </w:t>
              <w:br/>
              <w:br/>
              <w:t xml:space="preserve">Tel.                                                   Fax                                          e-mail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referente: Nome:                                   Cognome: </w:t>
              <w:br/>
            </w:r>
          </w:p>
          <w:p>
            <w:pPr>
              <w:pStyle w:val="Normal"/>
              <w:rPr/>
            </w:pPr>
            <w:r>
              <w:rPr/>
              <w:t xml:space="preserve">Recapito telefonico: 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Parte A </w:t>
      </w:r>
      <w:r>
        <w:rPr>
          <w:sz w:val="28"/>
          <w:szCs w:val="28"/>
        </w:rPr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04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ATI RELATIVI ALL'ALUNNO PER IL QUALE SI CHIEDE IL SERVIZIO SCOLASTICO DOMICILIARE: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</w:t>
              <w:b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gnome </w:t>
              <w:b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ventuale altro domicilio/residenza</w:t>
              <w:b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e classe frequent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O. che ha rilasciato la certificazione sanit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arte B</w:t>
      </w:r>
      <w:r>
        <w:rPr/>
        <w:t xml:space="preserve"> 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27"/>
        <w:gridCol w:w="593"/>
        <w:gridCol w:w="1800"/>
        <w:gridCol w:w="162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I RELATIVI AL PROGET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del Collegio dei Docent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del Consiglio di Circolo/Istitut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del proget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...........................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....................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previste di</w:t>
            </w:r>
          </w:p>
          <w:p>
            <w:pPr>
              <w:pStyle w:val="Normal"/>
              <w:rPr/>
            </w:pPr>
            <w:r>
              <w:rPr/>
              <w:t xml:space="preserve">insegnamento domiciliare </w:t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ore settima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ore compless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professionali coinvolt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 xml:space="preserve">N° Insegnanti del consiglio di classe                                  ___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N° Insegnanti dell'Istituto di appartenenza                         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N° Insegnanti di Istituti diversi da quello di appartenenza 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 xml:space="preserve">N° Insegnanti di scuola in ospedale                                    ______ </w:t>
            </w:r>
          </w:p>
        </w:tc>
      </w:tr>
      <w:tr>
        <w:trPr>
          <w:trHeight w:val="11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coordinamento previste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artecipazione ai consigli di classe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Contatti tra coordinator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Altro......................................... </w:t>
              <w:br/>
            </w:r>
          </w:p>
        </w:tc>
      </w:tr>
      <w:tr>
        <w:trPr>
          <w:trHeight w:val="11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 d’intervento definiti di concerto con l’A.O. che ha rilasciata la certificazione sanitaria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>
          <w:trHeight w:val="3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ERIE/DISCIPLINE CHE SI INTENDE ATTIVARE</w:t>
            </w:r>
          </w:p>
        </w:tc>
      </w:tr>
      <w:tr>
        <w:trPr>
          <w:trHeight w:val="17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teri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encare le materie/discipline e le ore settimanali e complessiv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e/aree disciplinari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settimanali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e complessive </w:t>
            </w:r>
          </w:p>
        </w:tc>
      </w:tr>
      <w:tr>
        <w:trPr>
          <w:trHeight w:val="2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 lezioni si svolgono:</w:t>
            </w:r>
          </w:p>
        </w:tc>
      </w:tr>
      <w:tr>
        <w:trPr>
          <w:trHeight w:val="3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o il domicilio </w:t>
            </w:r>
          </w:p>
          <w:p>
            <w:pPr>
              <w:pStyle w:val="Normal"/>
              <w:rPr/>
            </w:pPr>
            <w:r>
              <w:rPr/>
              <w:t>dell'alunno [   ]</w:t>
              <w:b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o altra sede [   ] </w:t>
              <w:br/>
              <w:t xml:space="preserve">Specificare: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SINTETICA DEL PROGET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general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Garantire il diritto allo studi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Prevenire l'abbandono scolastic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Favorire la continuità del rapporto apprendimento-insegnament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Mantenere rapporti relazionali/affettivi con l'ambiente di provenienza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................................................... 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ettivi specifici </w:t>
              <w:br/>
              <w:t>(in relazione alle discipline coinvolte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</w:t>
              <w:br/>
              <w:t xml:space="preserve">................................................... </w:t>
              <w:br/>
              <w:t>............................................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educativ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</w:t>
              <w:br/>
              <w:t xml:space="preserve">................................................... </w:t>
              <w:br/>
              <w:t>............................................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didattich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</w:t>
              <w:br/>
              <w:t xml:space="preserve">................................................... </w:t>
              <w:br/>
              <w:t>............................................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didattiche </w:t>
              <w:b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</w:t>
              <w:br/>
              <w:t xml:space="preserve">................................................... </w:t>
              <w:b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elle tecnologie informatiche per la didat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[ ]                     no [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sì quali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 xml:space="preserve">E-mail, cha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 xml:space="preserve">Forum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 xml:space="preserve">Videoconferenz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 xml:space="preserve">E-learning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RICHIESTA DI ATTREZZATURE PER ATTIVAZIONE di progetti a distanza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(Tale richiesta va prodotta alla Scuola Polo Regionale- 17° C.D. Via M. Pagano, 1 – Napol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33985</wp:posOffset>
                      </wp:positionV>
                      <wp:extent cx="223520" cy="2235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pt;margin-top:10.55pt;width:17.5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133985</wp:posOffset>
                      </wp:positionV>
                      <wp:extent cx="223520" cy="223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10.55pt;width:17.55pt;height:1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SÌ                    NO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567"/>
        <w:gridCol w:w="272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IANO PER IL FINANZIAMENTO DEL PROGETT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(Il contributo finanziario dell’U.S.R. sarà erogato esclusivamente per la retribuzione delle ore aggiuntive d’insegnamento. Tutte le altre spese sono totalmente a carico del Fondo d’Istituto)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i previst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……. ore aggiuntive di insegnamento domiciliare: €……………………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(Finanziamento richiesto all'Ufficio Scolastico Regionale per la Campania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br/>
              <w:t>TOTALE COSTO PROGETTO</w:t>
            </w:r>
            <w:r>
              <w:rPr/>
              <w:t xml:space="preserve"> (Fondo d'Istituto – ex Legge 440) </w:t>
            </w:r>
            <w:r>
              <w:rPr>
                <w:b/>
                <w:bCs/>
              </w:rPr>
              <w:t>€ ..............................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tri Finanziamenti del progetto:</w:t>
            </w:r>
          </w:p>
          <w:p>
            <w:pPr>
              <w:pStyle w:val="Normal"/>
              <w:rPr/>
            </w:pPr>
            <w:r>
              <w:rPr/>
              <w:t>Fondi pubblici (EE.LL., Provincia, Regione) Fondi privati (Fondaz., Enti, Associazioni)</w:t>
            </w:r>
          </w:p>
          <w:p>
            <w:pPr>
              <w:pStyle w:val="Normal"/>
              <w:rPr/>
            </w:pPr>
            <w:r>
              <w:rPr/>
              <w:t>Altro.........................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Altri finanziament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ziamenti richiesti: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..................</w:t>
              <w:br/>
              <w:t>€ ..................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iamenti ottenuti: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 xml:space="preserve">.................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 xml:space="preserve">.................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..................</w:t>
            </w:r>
          </w:p>
        </w:tc>
      </w:tr>
    </w:tbl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5570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1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/>
      </w:r>
      <w:r>
        <w:rPr>
          <w:b/>
          <w:bCs/>
        </w:rPr>
        <w:t xml:space="preserve">Data </w:t>
      </w:r>
      <w:r>
        <w:rPr/>
        <w:br/>
        <w:tab/>
        <w:tab/>
        <w:tab/>
        <w:tab/>
        <w:t xml:space="preserve">                                    Timbro</w:t>
        <w:tab/>
        <w:t xml:space="preserve">   </w:t>
      </w:r>
      <w:r>
        <w:rPr>
          <w:b/>
          <w:bCs/>
        </w:rPr>
        <w:t xml:space="preserve">Il Dirigente Scolastico </w:t>
      </w:r>
      <w:r>
        <w:rPr/>
        <w:br/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rtificazione obbligatoria da allegar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iCs/>
          <w:sz w:val="22"/>
          <w:szCs w:val="22"/>
        </w:rPr>
        <w:t xml:space="preserve">Richiesta della famiglia per l'attivazione del servizio scolastico domicilia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Certificazione sanitaria con nulla osta medico all'istruzione domiciliare, rilasciata dall’Azienda </w:t>
      </w:r>
      <w:r>
        <w:rPr>
          <w:color w:val="000000"/>
          <w:sz w:val="22"/>
          <w:szCs w:val="22"/>
        </w:rPr>
        <w:t>Ospedaliera o da altra struttura pubblica, comprovante</w:t>
      </w:r>
      <w:r>
        <w:rPr>
          <w:sz w:val="22"/>
          <w:szCs w:val="22"/>
        </w:rPr>
        <w:t xml:space="preserve"> la grave patologia e la prevedibile assenza dell’alunno/a dalle lezioni per più di 30 giorni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357"/>
        </w:tabs>
        <w:ind w:left="624" w:hanging="264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ca@postacert.istruzione.it" TargetMode="External"/><Relationship Id="rId4" Type="http://schemas.openxmlformats.org/officeDocument/2006/relationships/hyperlink" Target="mailto:&#8211;annamaria.sabatino@scuola.istruzione.it" TargetMode="External"/><Relationship Id="rId5" Type="http://schemas.openxmlformats.org/officeDocument/2006/relationships/hyperlink" Target="mailto:naee01700c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1:00Z</dcterms:created>
  <dc:creator>M.I.U.R.</dc:creator>
  <dc:description/>
  <cp:keywords/>
  <dc:language>en-US</dc:language>
  <cp:lastModifiedBy>Annamaria Sabatino</cp:lastModifiedBy>
  <dcterms:modified xsi:type="dcterms:W3CDTF">2023-11-21T10:13:00Z</dcterms:modified>
  <cp:revision>13</cp:revision>
  <dc:subject/>
  <dc:title> </dc:title>
</cp:coreProperties>
</file>