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u w:val="single"/>
          <w:lang w:val="en-US" w:eastAsia="en-US"/>
        </w:rPr>
      </w:pPr>
      <w:r>
        <w:rPr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3045</wp:posOffset>
                </wp:positionV>
                <wp:extent cx="618490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361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STAZIONE DELLA SCUOL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07.2pt;mso-wrap-distance-left:9.05pt;mso-wrap-distance-right:9.05pt;mso-wrap-distance-top:0pt;mso-wrap-distance-bottom:0pt;margin-top:-18.3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ST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RENDICONTO PROGETTO DI ISTRUZIONE DOMICILIARE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>ANNO SCOLASTICO 2023/2024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DENOMINAZIONE SCUOLA :                             _______________________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CODICE IBAN BANCA D’ITALIA: ___________________________________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PERIODO DI EFFETTUAZIONE DEL PROGETTO DAL__________________AL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ALUNNO BENEFICIARIO_________________________________________________________________ 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8"/>
          <w:u w:val="single"/>
        </w:rPr>
        <w:t>INSEGNANTE/I CHE HA/HANNO ATTUATO IL PROGETTO (nominativo/i)_______________________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 xml:space="preserve">________________________________________________________________________________________                                  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TOT. ORE LEZIONE EROGATE: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STO TOTALE lordo dipendente: N. Ore ______ </w:t>
      </w:r>
      <w:r>
        <w:rPr>
          <w:b/>
          <w:sz w:val="22"/>
        </w:rPr>
        <w:t xml:space="preserve">x € 35,00    </w:t>
      </w:r>
      <w:r>
        <w:rPr>
          <w:sz w:val="22"/>
        </w:rPr>
        <w:t xml:space="preserve"> =              €  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RIBUTI CARICO AMM.NE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3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NPDAP    24,2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IRAP           8,50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INPS            1,61 %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b/>
                <w:sz w:val="18"/>
                <w:szCs w:val="18"/>
              </w:rPr>
              <w:t>*solo nel caso vada retribuito personale a tempo determinato</w:t>
            </w:r>
            <w:r>
              <w:rPr>
                <w:sz w:val="22"/>
              </w:rPr>
              <w:t>)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€   </w:t>
            </w:r>
            <w:r>
              <w:rPr>
                <w:sz w:val="22"/>
              </w:rPr>
              <w:t>__________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MPEGNO TOTALE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 xml:space="preserve">€    </w:t>
            </w:r>
            <w:r>
              <w:rPr>
                <w:b/>
                <w:caps/>
                <w:sz w:val="22"/>
              </w:rPr>
              <w:t>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IL D.S.G.A.                                                                                           IL DIRIGENTE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______________                                                                                  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926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 Black" w:hAnsi="Arial Black" w:cs="Arial Black"/>
        <w:b w:val="false"/>
        <w:b w:val="false"/>
        <w:sz w:val="16"/>
        <w:szCs w:val="16"/>
        <w:u w:val="single"/>
      </w:rPr>
    </w:pPr>
    <w:r>
      <w:rPr>
        <w:rFonts w:cs="Arial Black" w:ascii="Arial Black" w:hAnsi="Arial Black"/>
        <w:b w:val="false"/>
        <w:sz w:val="16"/>
        <w:szCs w:val="16"/>
        <w:u w:val="single"/>
      </w:rPr>
      <w:t>MODELLO 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i w:val="false"/>
      <w:sz w:val="96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96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9:00Z</dcterms:created>
  <dc:creator>M.I.U.R.</dc:creator>
  <dc:description/>
  <cp:keywords/>
  <dc:language>en-US</dc:language>
  <cp:lastModifiedBy>Sabatino Annamaria</cp:lastModifiedBy>
  <cp:lastPrinted>2013-12-02T14:30:00Z</cp:lastPrinted>
  <dcterms:modified xsi:type="dcterms:W3CDTF">2023-09-22T07:31:00Z</dcterms:modified>
  <cp:revision>4</cp:revision>
  <dc:subject/>
  <dc:title>7</dc:title>
</cp:coreProperties>
</file>