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18225" cy="148780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53670</wp:posOffset>
                      </wp:positionV>
                      <wp:extent cx="3903345" cy="502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3345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;Book Antiqua" w:hAnsi="Palatino;Book Antiqua" w:cs="Palatino;Book Antiqua"/>
                                      <w:color w:val="24406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244061"/>
                                      <w:sz w:val="20"/>
                                      <w:szCs w:val="20"/>
                                    </w:rPr>
                                    <w:t>ISTITUTO DI ISTRUZIONE SUPERI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;Book Antiqua" w:hAnsi="Palatino;Book Antiqua" w:cs="Palatino;Book Antiqua"/>
                                      <w:color w:val="24406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alatino;Book Antiqua" w:ascii="Palatino;Book Antiqua" w:hAnsi="Palatino;Book Antiqua"/>
                                      <w:color w:val="244061"/>
                                      <w:sz w:val="32"/>
                                      <w:szCs w:val="32"/>
                                    </w:rPr>
                                    <w:t>TERESA CONFALONIER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35pt;height:39.6pt;mso-wrap-distance-left:9.05pt;mso-wrap-distance-right:9.05pt;mso-wrap-distance-top:0pt;mso-wrap-distance-bottom:0pt;margin-top:12.1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24406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244061"/>
                                <w:sz w:val="20"/>
                                <w:szCs w:val="20"/>
                              </w:rPr>
                              <w:t>ISTITUTO DI ISTRUZIONE SUPERI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color w:val="24406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color w:val="244061"/>
                                <w:sz w:val="32"/>
                                <w:szCs w:val="32"/>
                              </w:rPr>
                              <w:t>TERESA CONFALONIE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13410</wp:posOffset>
                      </wp:positionV>
                      <wp:extent cx="4640580" cy="8699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0580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.M. SAPM05301G –  Liceo linguistico –  Liceo delle scienze umane –  Liceo delle scienze umane opzione economico sociale –  Liceo music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rgo G. C. Capaccio,5 - Tel. 0828.46002 – 0828.46049 – Fax 0828.462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C.M. SARM053017 –  Istituto Professionale per l’Industria e l’Artigianato “Arredi e forniture di intern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Istituto Professionale Servizi per l’Agricoltura e lo sviluppo Rurale opzione “Gestione risorse forestali e montane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Via San Vito Superiore,1 -  Tel. 082846664 Fax 0828.4798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www.teresaconfalonieri.it - e-mail SAIS053004@istruzione.it pec SAIS053004@pec.istruzione.it - 84022 CAMPAGNA (S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C. F. 91050660652 - C.M. SAIS053004 – Codice Univoco Ufficio UF7SG1 – Nome Ufficio Uff E Fattura 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4pt;height:68.5pt;mso-wrap-distance-left:9.05pt;mso-wrap-distance-right:9.05pt;mso-wrap-distance-top:0pt;mso-wrap-distance-bottom:0pt;margin-top:48.3pt;mso-position-vertical-relative:text;margin-left:10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.M. SAPM05301G –  Liceo linguistico –  Liceo delle scienze umane –  Liceo delle scienze umane opzione economico sociale –  Liceo music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rgo G. C. Capaccio,5 - Tel. 0828.46002 – 0828.46049 – Fax 0828.462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.M. SARM053017 –  Istituto Professionale per l’Industria e l’Artigianato “Arredi e forniture di intern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Istituto Professionale Servizi per l’Agricoltura e lo sviluppo Rurale opzione “Gestione risorse forestali e montane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Via San Vito Superiore,1 -  Tel. 082846664 Fax 0828.4798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www.teresaconfalonieri.it - e-mail SAIS053004@istruzione.it pec SAIS053004@pec.istruzione.it - 84022 CAMPAGNA (S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. F. 91050660652 - C.M. SAIS053004 – Codice Univoco Ufficio UF7SG1 – Nome Ufficio Uff E Fattura 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A. S. 2024/2025 PROSPETTO CLASS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LICEI</w:t>
      </w:r>
    </w:p>
    <w:tbl>
      <w:tblPr>
        <w:tblW w:w="96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75"/>
        <w:gridCol w:w="1075"/>
        <w:gridCol w:w="1075"/>
        <w:gridCol w:w="1075"/>
        <w:gridCol w:w="1075"/>
        <w:gridCol w:w="171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NGUISTI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IENZ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IENZ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C.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. MU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S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#   CLASSE ARTICOLATA </w:t>
      </w:r>
    </w:p>
    <w:p>
      <w:pPr>
        <w:pStyle w:val="Normal"/>
        <w:ind w:left="480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480" w:hanging="0"/>
        <w:jc w:val="center"/>
        <w:rPr/>
      </w:pPr>
      <w:r>
        <w:rPr/>
        <w:t>ISTITUTO PROFESSIONALE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276"/>
        <w:gridCol w:w="1276"/>
        <w:gridCol w:w="1276"/>
        <w:gridCol w:w="1275"/>
        <w:gridCol w:w="15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gric. Sv. Ru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ade.in Ita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#   CLASSE ARTICOLATA </w:t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32"/>
          <w:szCs w:val="32"/>
        </w:rPr>
        <w:t>A. S. 2025/2026 PROSPETTO CLASSI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>LICEI</w:t>
      </w:r>
    </w:p>
    <w:tbl>
      <w:tblPr>
        <w:tblW w:w="96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075"/>
        <w:gridCol w:w="1075"/>
        <w:gridCol w:w="1075"/>
        <w:gridCol w:w="1075"/>
        <w:gridCol w:w="1075"/>
        <w:gridCol w:w="171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NGUISTIC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IENZ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CIENZ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= =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C.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55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IC. MUS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LASS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#   CLASSE ARTICOLATA </w:t>
      </w:r>
    </w:p>
    <w:p>
      <w:pPr>
        <w:pStyle w:val="Normal"/>
        <w:ind w:left="480" w:hanging="0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480" w:hanging="0"/>
        <w:jc w:val="center"/>
        <w:rPr/>
      </w:pPr>
      <w:r>
        <w:rPr/>
        <w:t>ISTITUTO PROFESSIONALE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276"/>
        <w:gridCol w:w="1276"/>
        <w:gridCol w:w="1276"/>
        <w:gridCol w:w="1275"/>
        <w:gridCol w:w="156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S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gric. Sv. Rur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P1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ade.in Ital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  <w:r>
              <w:rPr>
                <w:rFonts w:cs="Calibri" w:ascii="Calibri" w:hAnsi="Calibri"/>
                <w:b/>
                <w:color w:val="0070C0"/>
              </w:rPr>
              <w:t>#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</w:tr>
    </w:tbl>
    <w:p>
      <w:pPr>
        <w:pStyle w:val="Normal"/>
        <w:ind w:left="4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ind w:left="480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#   CLASSE ARTICOLATA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 classe 3 B a.s. 24/25 adotta solo per la classe 4B a.s. 25/26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02:00Z</dcterms:created>
  <dc:creator>VITO</dc:creator>
  <dc:description/>
  <cp:keywords/>
  <dc:language>en-US</dc:language>
  <cp:lastModifiedBy>Gianpiero Cerone</cp:lastModifiedBy>
  <cp:lastPrinted>2021-02-26T12:48:00Z</cp:lastPrinted>
  <dcterms:modified xsi:type="dcterms:W3CDTF">2025-04-12T07:02:00Z</dcterms:modified>
  <cp:revision>2</cp:revision>
  <dc:subject/>
  <dc:title/>
</cp:coreProperties>
</file>