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I GENITORI DELL’ALUNNO___________________</w:t>
      </w:r>
    </w:p>
    <w:p>
      <w:pPr>
        <w:pStyle w:val="Normal"/>
        <w:ind w:left="-284" w:right="-285" w:firstLine="142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L’ALUNNO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SCHEDA DI SEGNALAZIONE per alunni inadempienti all’obbligo di istruzione </w:t>
      </w:r>
      <w:r>
        <w:rPr>
          <w:rFonts w:cs="Calibri"/>
          <w:b/>
          <w:bCs/>
          <w:szCs w:val="24"/>
        </w:rPr>
        <w:t>FASE PRELIMINARE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"/>
          <w:b/>
          <w:bCs/>
          <w:szCs w:val="24"/>
        </w:rPr>
        <w:t>Comunicazione dell’inadempienza ai responsabili dell’adempimento dell’obbligo di istruzione (art.114 c.4 D.lgs. 297/94) SCHEDA N.0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entili Signori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Questo Ufficio ha accertato l’insussistenza di  valide giustificazioni dell’assenze dell’alunno______________ nei giorni_______________________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SI INVITA </w:t>
      </w:r>
    </w:p>
    <w:p>
      <w:pPr>
        <w:pStyle w:val="Normal"/>
        <w:autoSpaceDE w:val="false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l’alunno a riprendere la regolare frequenza entro sette giorni dalla presente comunicazione o a fornire valida giustificazioni dell’assenza, pena segnalazione dell’alunno_____________ al Sindaco del Comune di riferimento per gli adempimenti di competenza (eventuale AMMONIZION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CHEDA  N.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FASE PRELIMINARE Comunicazione dell’inadempienza ai responsabili dell’adempimento dell’obbligo di istruzione (art.114 c.4 D.lgs. 297/94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l giorno____________________modalità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200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3" w:name="_Hlk114753754"/>
      <w:bookmarkStart w:id="4" w:name="_Hlk114753754"/>
      <w:bookmarkEnd w:id="4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4:00Z</dcterms:created>
  <dc:creator>operatore</dc:creator>
  <dc:description/>
  <cp:keywords/>
  <dc:language>en-US</dc:language>
  <cp:lastModifiedBy>Gianpiero Cerone</cp:lastModifiedBy>
  <cp:lastPrinted>2024-01-12T10:59:00Z</cp:lastPrinted>
  <dcterms:modified xsi:type="dcterms:W3CDTF">2024-02-23T09:42:00Z</dcterms:modified>
  <cp:revision>6</cp:revision>
  <dc:subject/>
  <dc:title/>
</cp:coreProperties>
</file>